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3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06"/>
        <w:gridCol w:w="5134"/>
        <w:gridCol w:w="3040"/>
        <w:gridCol w:w="2480"/>
        <w:gridCol w:w="3040"/>
        <w:gridCol w:w="2094"/>
        <w:gridCol w:w="946"/>
        <w:gridCol w:w="4188"/>
      </w:tblGrid>
      <w:tr>
        <w:trPr>
          <w:trHeight w:val="420" w:hRule="atLeast"/>
        </w:trPr>
        <w:tc>
          <w:tcPr>
            <w:tcW w:w="75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LỊCH CÔNG TÁC TUẦN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(Từ 23 - 5 - 2016 đến  27 - 5 - 2016)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HỨ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HỜI GIAN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ỘI DUNG CÔNG VIỆC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HÀNH PHẦN THAM DỰ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ĐỊA ĐIỂM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Hai</w:t>
              <w:br/>
              <w:t>23/5/20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giờ 15’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ự chào cờ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àn thể cơ quan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Giáo dục và Đào tạo Quận 7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8 giờ 00’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uẩn bị khánh thành trường MN KCX Tân Thuậ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Ngọc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Giáo dục và Đào tạo Quận 7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 giờ 30’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lãnh đạo, tổ trưởng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ãnh đạo, tổ trưởng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Giáo dục và Đào tạo Quận 7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a</w:t>
              <w:br/>
              <w:t>24/5/2016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giờ 00’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p thông qua đề án hoạt đông Nhà thiếu nhi; thông qua kế hoạch liên hoan văn nghệ hè 2016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Phượng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ận ủy Quận 7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ư 25/5/20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giờ 30’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Lễ tổng kết năm học 2015 - 20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ường TH Đặng Thùy Trâm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Ô.Phong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TH Đặng Thùy Trâm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giờ 00’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triển khai thi nghề phổ thông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Ô.Đông, Ô.Nhu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ở Giáo dục và Đào tạo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giờ 00’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ổng kết và trao thưởng Hội thi Tin học 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Phượng, Ô.Khiết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ội trường Thành ủy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giờ 30’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ểm tra các điểm giữ trẻ phường Tân Thuận Đông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Ngọc, B.tần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ường Tân Thuận Đông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giờ 00’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e báo cáo về điều chỉnh mức thu dạy thêm học thêm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Ô.Đông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BND quận 7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giờ 00’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Ban Chỉ đạo công tác gia đình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Ô.Đông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BND quận 7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 giờ 00’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nhóm QUV khối VH-XH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Ô.Đông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BND quận 7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 giờ 00’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ểm tra trường MN Đôrêmon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oàn kiểm tra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MN Đôrêmon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giờ 00’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e báo cáo thống nhất về số liệu trẻ sinh hoạt hè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Ô.Đông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BND quận 7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ă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6/5/201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giờ 30’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ự Lễ Tri ân trường TH Đặng Thùy Trâm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Phượng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TH Đặng Thùy Trâm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giờ 00’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ểm tra công tác văn thư lưu trữ chi bộ Phòng Giáo dục và Đào tạo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Phượng, Ô.Hậu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Giáo dục và Đào tạo Quận 7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8 giờ 30’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e báo cáo kết quả thẩm tra, xác minh đơn thư trường THCS Phạm Hữu Lầu, trường TH Lê Văn Tám, trường THCS Hoàng Quốc Việt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Ô.Đông, B.Châu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UBND quận 7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 giờ 00’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i nghị sơ kết 3 năm thực hiện nghị quyết 89/QĐ-TTg của Thủ tướng Chính phủ về phê duyệt để án “xây dựng XHHT giai đoạn 2012 – 2020”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Ô.Đông, B.Huệ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Hội trường Thành phố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 giờ 00’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ễ Tổng kết và trao giải Hội thi “Giáo viên dạy giỏi cấp Thành phố và S.T.A.R lần 3”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Phượng, B.Bảo, Ô.Khiết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Nguyễn Văn Trỗi, Quận 4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áu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7/5/20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giờ 30’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Lễ tổng kết năm học 2015 - 20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ường TH Đinh Bộ Lĩnh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Ô.Phong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1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Trường TH Đinh Bộ Lĩnh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giờ 30’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Lễ Tổng kết năm học 2015 - 2016 trường TH Nguyễn Thị Định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Ô.Hậu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1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Trường TH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Nguyễn Thị Định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giờ 00’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o ban dư luận XH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Ô.Hậu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1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Quận ủy Quận 7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4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giờ 15’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e báo cáo kết quả thẩm tra, xác minh đơn thư trường TH Lương Thế Vinh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right="-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Ô.Đông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1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UBND quận 7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giờ 45’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in ý kiến dự thảo kế hoạch tuyển sinh đầu cấp năm học 2016 - 201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Ô.Đông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BND quận 7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giờ 15’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e báo cáo phương án thực hiện MN Phú Thuậ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Ô.Đông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BND quận 7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giờ 30’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e báo cáo xây dựng TTHT người khuyết tật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Ô.Đông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BND quận 7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 giờ 00’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p giao ban Hiệu trưởng bậc Mầm no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Ngọc, tổ MN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Trường MN Hoa Hồng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 giờ 00’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Lễ Tri ân trường TH Phù Đổng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Phượng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rường TH Phù Đổng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1307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thông qua kế hoạch cải cách hành chính năm 2015</w:t>
            </w:r>
          </w:p>
        </w:tc>
      </w:tr>
      <w:tr>
        <w:trPr>
          <w:trHeight w:val="600" w:hRule="atLeast"/>
        </w:trPr>
        <w:tc>
          <w:tcPr>
            <w:tcW w:w="1307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20" w:top="170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Helv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VNI-Helve" w:hAnsi="VNI-Helve" w:eastAsia="Times New Roman" w:cs="VNI-Helve"/>
      <w:b/>
      <w:sz w:val="16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basedOn w:val="DefaultParagraphFont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sz w:val="22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51:00Z</dcterms:created>
  <dc:creator>Admin</dc:creator>
  <dc:description/>
  <cp:keywords/>
  <dc:language>en-US</dc:language>
  <cp:lastModifiedBy>Admin</cp:lastModifiedBy>
  <dcterms:modified xsi:type="dcterms:W3CDTF">2016-05-24T08:12:00Z</dcterms:modified>
  <cp:revision>12</cp:revision>
  <dc:subject/>
  <dc:title/>
</cp:coreProperties>
</file>